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Segoe UI" w:hAnsi="Segoe UI" w:eastAsia="Times New Roman" w:cs="Segoe UI"/>
          <w:b/>
          <w:b/>
          <w:bCs/>
          <w:sz w:val="32"/>
          <w:szCs w:val="24"/>
          <w:lang w:val="en-NZ"/>
        </w:rPr>
      </w:pPr>
      <w:r>
        <w:rPr>
          <w:rFonts w:eastAsia="Times New Roman" w:cs="Segoe UI" w:ascii="Segoe UI" w:hAnsi="Segoe UI"/>
          <w:b/>
          <w:bCs/>
          <w:sz w:val="32"/>
          <w:szCs w:val="24"/>
          <w:lang w:val="en-NZ"/>
        </w:rPr>
        <w:t xml:space="preserve">REVIEWER’S REPORT </w:t>
      </w:r>
    </w:p>
    <w:p>
      <w:pPr>
        <w:pStyle w:val="Normal"/>
        <w:spacing w:lineRule="auto" w:line="27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ate: </w:t>
        <w:tab/>
        <w:t>10/26/2022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search Title: </w:t>
      </w:r>
      <w:r>
        <w:rPr>
          <w:rFonts w:cs="Book Antiqua" w:ascii="Book Antiqua" w:hAnsi="Book Antiqua"/>
          <w:sz w:val="24"/>
          <w:szCs w:val="24"/>
        </w:rPr>
        <w:t>Cultural practices resilience in the wake of COVID-19 among communities in Western Kenya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uthor(s): </w:t>
        <w:tab/>
      </w:r>
      <w:r>
        <w:rPr>
          <w:rFonts w:cs="Segoe UI" w:ascii="Segoe UI" w:hAnsi="Segoe UI"/>
          <w:b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Reviewer Code: </w:t>
      </w:r>
      <w:r>
        <w:rPr>
          <w:rFonts w:cs="Segoe UI" w:ascii="Segoe UI" w:hAnsi="Segoe UI"/>
          <w:b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20"/>
          <w:tab w:val="left" w:pos="1150" w:leader="none"/>
          <w:tab w:val="left" w:pos="4573" w:leader="none"/>
        </w:tabs>
        <w:spacing w:lineRule="auto" w:line="276" w:before="0" w:after="0"/>
        <w:ind w:left="-459" w:hanging="0"/>
        <w:rPr/>
      </w:pPr>
      <w:r>
        <w:rPr/>
        <w:tab/>
      </w:r>
    </w:p>
    <w:tbl>
      <w:tblPr>
        <w:tblW w:w="9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33"/>
        <w:gridCol w:w="3297"/>
        <w:gridCol w:w="1440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VIEW RUBRIC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OM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SCORE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RELATIVE MERIT OF THE RESEARCH</w:t>
              <w:tab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Does the study fit it the aims and scope of the journal? Does it follow the minimum submission requirements of the journal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. This falls under the journal’s broader area of Cultur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</w:p>
        </w:tc>
      </w:tr>
      <w:tr>
        <w:trPr>
          <w:trHeight w:val="13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Is the study important, worthwhile, and justifiable?  Does the study address important issues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228"/>
                <w:shd w:fill="FFFFFF" w:val="clear"/>
              </w:rPr>
              <w:t xml:space="preserve">I find the current study quite enlightening. The paper touches on an important topic as it attempts to examine the impact of COVID-19 on the cultural practices of a peop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o the aims, research questions and hypotheses build on and address gaps in existing knowledge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Y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Does the abstract </w:t>
            </w:r>
            <w:r>
              <w:rPr>
                <w:rFonts w:cs="Segoe UI" w:ascii="Segoe UI" w:hAnsi="Segoe UI"/>
                <w:color w:val="333333"/>
                <w:sz w:val="21"/>
                <w:szCs w:val="21"/>
                <w:shd w:fill="FFFFFF" w:val="clear"/>
              </w:rPr>
              <w:t>reflect aspects of the study i.e. background, objectives, methods, results and conclusions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DESIGN AND METHODS</w:t>
              <w:tab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Quality of study desig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Y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Robust methods used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Y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ncludes a description of sample recruitment and characteristics (including number, gender and ethnicity where relevant) proposed methods of data analysis.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. The study’s methodology clearly defines its sample size and the sampling techniques employ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Timelines for the research included</w:t>
              <w:tab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FEASIBILITY OF THE RESEARC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Can you examine whether the overall strategy, methodology and analyses are well reasoned and appropriate to achieve the specific aims of the study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s the study likely to improve knowledge, concepts, technical capacity or methods in the research field, or of contributing to better interventions?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2228"/>
                <w:shd w:fill="FFFFFF" w:val="clear"/>
              </w:rPr>
              <w:t>The author (s) have added some new knowledge to the field/studies on indigenous cultures, and cultural stud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chievable within the specified objectives, research questions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57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/A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Does the researcher/research team have the appropriate experience and expertise in the subject of the study?</w:t>
              <w:tab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UBLICATION SCIENCE: ETHICS AND ACADEMIC INTEGRITY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Does the research represent original ideas of the researchers?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Has prior approval been sought to carry out the research? Is the approval necessary for the current research? Why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RESENTATION OF THE STUDY: FINDINGS, RESULTS, ANALYSIS AND DISCUSSIO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How well are the research design, procedures, and statistics (if applicable) explained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Segoe UI" w:ascii="Segoe UI" w:hAnsi="Segoe UI"/>
              </w:rPr>
              <w:t>How appropriate is the description of the purpose, methods, procedures and/or analyses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Helvetica" w:ascii="Helvetica" w:hAnsi="Helvetica"/>
                <w:color w:val="1D2228"/>
                <w:shd w:fill="FFFFFF" w:val="clear"/>
              </w:rPr>
              <w:t>The research methodology, a qualitative approach, is appropriate for the study and the methodological approach is clearly discussed in the paper. However, a bit of critical analysis of the findings would have made this paper stronger. In some portions of the paper, under your analysis section, there were a series of assertions rather than arguments. You need to go beyond what others have said to add up to the conversation what you found through your interview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ow clear is the manuscript, including writing, tables, figures, and examples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Generally, the paper is well written. However, there are some serious issues with punctuation and sentence structure/agreement. Careful editing of the paper will take care of these issu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Is there appropriate overall presentation, including structure, ‘understandability’, clarity and readability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, but with some issues, as stated abo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Are the findings relevant, accurate and logically presented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Do the results answer the research questions? How credible are they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.  The data used for this work come from reliable and respected sour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In general, does the way in which the research is presented reflects well planned and conceived research? </w:t>
              <w:tab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Is the conclusion presented in line with the results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WRITING AND THE CITATION STYLE LANGUAG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s the work logically presented? Does it follow relevant article components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Yes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>
                <w:rFonts w:cs="Segoe UI" w:ascii="Segoe UI" w:hAnsi="Segoe UI"/>
              </w:rPr>
              <w:t>How well does this manuscript contribute to the fields of literary and cultural studies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The paper highlights the importance of indigenous African cultural traditions and practices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</w:rPr>
              <w:t>How well does the literature review inform the research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>
                <w:rFonts w:cs="Segoe UI" w:ascii="Segoe UI" w:hAnsi="Segoe UI"/>
              </w:rPr>
              <w:t>How appropriate are the in-text citations? Do they conform to the journal’s preferred Style Guide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e in-text citations follow the journal’s preferred gu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>
                <w:rFonts w:cs="Segoe UI" w:ascii="Segoe UI" w:hAnsi="Segoe UI"/>
              </w:rPr>
              <w:t>Are supplements needed in the text?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he overall quality (Excellent – Good – Fair – Poor?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This is a “Good”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</w:rPr>
              <w:t xml:space="preserve">The manuscript should be: </w:t>
            </w:r>
            <w:r>
              <w:rPr>
                <w:rFonts w:cs="Segoe UI" w:ascii="Segoe UI" w:hAnsi="Segoe UI"/>
                <w:i/>
              </w:rPr>
              <w:t>published without changes – published after revisions – should not be published?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Helvetica" w:ascii="Helvetica" w:hAnsi="Helvetica"/>
                <w:color w:val="1D2228"/>
                <w:shd w:fill="FFFFFF" w:val="clear"/>
              </w:rPr>
              <w:t>I recommend the publication of the paper subject to the above revisions and those comments in the attached manuscrip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Confidential remarks to the editors (optional)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ARTICLE SCOR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(MUST SCORE AT LEAST 80%) 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FINAL COMMENTS/FEEDBACK 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/>
              <w:t xml:space="preserve">The manuscript should be: 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/>
            </w:pPr>
            <w:r>
              <w:rPr/>
              <w:t>published without changes –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published after revisions – 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/>
              <w:t>Should not be published…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Name of the reviewer:</w:t>
            </w:r>
            <w:r>
              <w:rPr>
                <w:b/>
                <w:sz w:val="24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Address of the reviewer:</w:t>
            </w:r>
            <w:r>
              <w:rPr>
                <w:b/>
                <w:sz w:val="24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sz w:val="28"/>
                <w:szCs w:val="24"/>
              </w:rPr>
            </w:pPr>
            <w:r>
              <w:rPr>
                <w:sz w:val="24"/>
              </w:rPr>
              <w:t>Date: Signature:</w:t>
            </w:r>
            <w:r>
              <w:rPr>
                <w:b/>
                <w:sz w:val="24"/>
              </w:rPr>
              <w:t xml:space="preserve"> 10/26/2022</w:t>
            </w:r>
          </w:p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0" w:leader="none"/>
                <w:tab w:val="left" w:pos="4573" w:leader="none"/>
              </w:tabs>
              <w:snapToGrid w:val="false"/>
              <w:spacing w:lineRule="auto" w:line="276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N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color w:val="5B9BD5"/>
      <w:sz w:val="26"/>
      <w:szCs w:val="26"/>
      <w:lang w:val="en-NZ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59:00Z</dcterms:created>
  <dc:creator/>
  <dc:description/>
  <cp:keywords/>
  <dc:language>en-US</dc:language>
  <cp:lastModifiedBy/>
  <dcterms:modified xsi:type="dcterms:W3CDTF">2022-10-26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3f5db7b1a27cf32f40ad188d812f6b54738238c59c22e2521b7461cf8ca596</vt:lpwstr>
  </property>
</Properties>
</file>